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VI – REQUERIMENTO DE DEFESA FORA DO PRAZ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, matrícula nº ____________________, discente do curso de Medicina Veterinária do Instituto Federal Catarinense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Araquari, solicito defesa fora do prazo estabelecid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  <w:tab/>
        <w:t xml:space="preserve">) Trabalho de Conclusão de Curso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  <w:tab/>
        <w:t>) Relatório de Estágio Curricular Obrigatório Supervisionad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aseado na justificativa abaix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b/>
          <w:sz w:val="24"/>
          <w:szCs w:val="24"/>
        </w:rPr>
        <w:t>Araquari, ________ de __________________ de ____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Recebido pela Coordenação em: ____/_____/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7E6E6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O EXCLUSIVO DA COORDENAÇÃO DE CURS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ecer do Colegiado (Ata de ____/____/____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  <w:tab/>
        <w:t>) DEFERIDO</w:t>
        <w:tab/>
        <w:tab/>
        <w:t>(</w:t>
        <w:tab/>
        <w:t>) INDEFERID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both"/>
        <w:rPr/>
      </w:pPr>
      <w:r>
        <w:rPr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raquari, ________ de __________________ de 20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e carimbo do Coordenador de Curso: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1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01090</wp:posOffset>
          </wp:positionH>
          <wp:positionV relativeFrom="page">
            <wp:align>bottom</wp:align>
          </wp:positionV>
          <wp:extent cx="7522845" cy="95123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70610</wp:posOffset>
          </wp:positionH>
          <wp:positionV relativeFrom="margin">
            <wp:posOffset>9270365</wp:posOffset>
          </wp:positionV>
          <wp:extent cx="7524750" cy="9525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7:00Z</dcterms:created>
  <dc:creator>Matheus F. Silveira</dc:creator>
  <dc:description/>
  <dc:language>en-US</dc:language>
  <cp:lastModifiedBy>Usuário do Windows</cp:lastModifiedBy>
  <dcterms:modified xsi:type="dcterms:W3CDTF">2017-09-13T15:47:00Z</dcterms:modified>
  <cp:revision>2</cp:revision>
  <dc:subject/>
  <dc:title/>
</cp:coreProperties>
</file>