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FORMULÁRIO I - CARTA DE ACEITE DE ORIENTAÇÃ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_______, SIAPE Nº ____________________, docente do curso de Medicina Veterinária do Instituto Federal Catarinense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Araquari aceito orientar o(a) aluno(a) ________________________________________________________________ devidamente matriculado(a) em Estágio Curricular Obrigatório Supervisionado no referido curso sob o número _______________________; responsabilizando-me por respeitar as prerrogativas estabelecidas. O Estágio se dará na Instituição:__________________________________________________________________, perfazendo _________horas; e na Instituição:________________________________________________, perfazendo ___________horas. Totalizando ________________ horas.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Araquari, ________ de __________________ de 20____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(a) Orientador(a) _____________________________________________________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or(a) Co-orientador(a) (opcional): _________________________________________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ebido em: ______/_______/_________ pela Coordenação de Curso    Visto:__________</w:t>
      </w:r>
    </w:p>
    <w:sectPr>
      <w:headerReference w:type="default" r:id="rId2"/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0610</wp:posOffset>
          </wp:positionH>
          <wp:positionV relativeFrom="margin">
            <wp:posOffset>-540385</wp:posOffset>
          </wp:positionV>
          <wp:extent cx="7524750" cy="136207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70610</wp:posOffset>
          </wp:positionH>
          <wp:positionV relativeFrom="margin">
            <wp:posOffset>9270365</wp:posOffset>
          </wp:positionV>
          <wp:extent cx="7524750" cy="952500"/>
          <wp:effectExtent l="0" t="0" r="0" b="0"/>
          <wp:wrapSquare wrapText="bothSides"/>
          <wp:docPr id="2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8:00Z</dcterms:created>
  <dc:creator>Matheus F. Silveira</dc:creator>
  <dc:description/>
  <cp:keywords/>
  <dc:language>en-US</dc:language>
  <cp:lastModifiedBy>Usuário do Windows</cp:lastModifiedBy>
  <dcterms:modified xsi:type="dcterms:W3CDTF">2017-10-30T12:20:00Z</dcterms:modified>
  <cp:revision>3</cp:revision>
  <dc:subject/>
  <dc:title/>
</cp:coreProperties>
</file>